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01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465-75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февра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теева Курмана Бийарслановича, …. года рождения, уроженца …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етеев К.Б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№18810086230001115803 от 18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етеев К.Б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объяснение лица, в отношении которого ведется производство по делу об административном правонарушении, копию постановления №18810086230001115803 от 18.09.2024 года по делу об административном правонарушении, карточку операции с ВУ, карточку учета транспортного средства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30001115803 от 18.09.2024 года по делу об административном правонарушении вступило в законную силу 29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етеев К.Б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етеева Курмана Бийарслан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4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01252015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